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 Başkanlığı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./…./2022 tarihli Resmi Gazete’de yayımlanan Öğretim Elemanı ilanınızda 2022/…. sıra numaralı ……………………………………………………………… kadrosuna başvurmuş ve yapılan Ön Değerlendirme ile Giriş Sınavı Nihai Değerlendirme Sonuçlarına göre ilgili kadroya atanmaya hak kazanmış bulunmaktayı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ilgili kadroya atamamın yapılması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Tari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 Soyad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-POS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01 No.lu Dilekç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8:00Z</dcterms:created>
  <dc:creator>bü</dc:creator>
  <dc:description/>
  <cp:keywords/>
  <dc:language>en-US</dc:language>
  <cp:lastModifiedBy>User</cp:lastModifiedBy>
  <cp:lastPrinted>2019-08-19T09:40:00Z</cp:lastPrinted>
  <dcterms:modified xsi:type="dcterms:W3CDTF">2023-02-01T11:49:00Z</dcterms:modified>
  <cp:revision>3</cp:revision>
  <dc:subject/>
  <dc:title/>
</cp:coreProperties>
</file>